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54610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-1222375</wp:posOffset>
                </wp:positionV>
                <wp:extent cx="5735955" cy="1195705"/>
                <wp:effectExtent l="0" t="0" r="109855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880" cy="11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ente de pizz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la classe de découver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11.2pt;margin-top:-96.25pt;width:451.6pt;height:9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ente de pizz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la classe de découverte</w:t>
                      </w:r>
                    </w:p>
                  </w:txbxContent>
                </v:textbox>
                <v:path textpathok="t"/>
                <v:textpath on="t" fitshape="t" string="Vente de pizzas&#10;Pour la classe de découverte" style="font-family:&quot;Comic Sans MS&quot;;font-size:12pt"/>
                <v:fill o:detectmouseclick="t" type="solid" color2="whit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Afin de financer une partie de la classe de découverte, l’école élémentaire de DOLOMIEU organise sa traditionnelle vente de pizzas le</w:t>
      </w:r>
    </w:p>
    <w:p>
      <w:pPr>
        <w:pStyle w:val="Normal"/>
        <w:ind w:left="-567" w:right="-566" w:hanging="0"/>
        <w:jc w:val="center"/>
        <w:rPr>
          <w:b/>
          <w:b/>
          <w:sz w:val="56"/>
          <w:u w:val="single"/>
        </w:rPr>
      </w:pPr>
      <w:r>
        <w:rPr>
          <w:sz w:val="40"/>
        </w:rPr>
        <w:t xml:space="preserve"> </w:t>
      </w:r>
      <w:r>
        <w:rPr>
          <w:b/>
          <w:sz w:val="56"/>
          <w:szCs w:val="40"/>
          <w:u w:val="single"/>
        </w:rPr>
        <w:t>Ven</w:t>
      </w:r>
      <w:r>
        <w:rPr>
          <w:b/>
          <w:sz w:val="56"/>
          <w:u w:val="single"/>
        </w:rPr>
        <w:t xml:space="preserve">dredi 3 décembre 2010 au soir </w:t>
      </w:r>
    </w:p>
    <w:p>
      <w:pPr>
        <w:pStyle w:val="Normal"/>
        <w:ind w:left="-567" w:right="-566" w:hanging="0"/>
        <w:jc w:val="center"/>
        <w:rPr/>
      </w:pPr>
      <w:r>
        <w:rPr/>
        <w:t xml:space="preserve">Devant l’école avec l’aide de </w:t>
      </w:r>
      <w:r>
        <w:rPr>
          <w:b/>
          <w:bCs/>
          <w:sz w:val="32"/>
        </w:rPr>
        <w:t>Pizza Flash à partir de 15h</w:t>
      </w:r>
      <w:r>
        <w:rPr/>
        <w:t>.</w:t>
      </w:r>
    </w:p>
    <w:p>
      <w:pPr>
        <w:pStyle w:val="Normal"/>
        <w:jc w:val="center"/>
        <w:rPr/>
      </w:pPr>
      <w:r>
        <w:rPr/>
        <w:t>Réservez vos pizzas avant le vendredi 26 novembre et bon appétit !!!</w:t>
      </w:r>
    </w:p>
    <w:p>
      <w:pPr>
        <w:pStyle w:val="Normal"/>
        <w:jc w:val="center"/>
        <w:rPr/>
      </w:pPr>
      <w:r>
        <w:rPr/>
        <w:t>Pensez à remplir le tableau récapitulatif du bas</w:t>
      </w:r>
    </w:p>
    <w:tbl>
      <w:tblPr>
        <w:tblW w:w="10179" w:type="dxa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0"/>
        <w:gridCol w:w="1718"/>
        <w:gridCol w:w="952"/>
        <w:gridCol w:w="929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argherita</w:t>
            </w:r>
            <w:r>
              <w:rPr/>
              <w:t> : tomate, fromage, oliv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,00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Romaine</w:t>
            </w:r>
            <w:r>
              <w:rPr/>
              <w:t xml:space="preserve"> : tomate, épaule, fromage, oliv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Royale</w:t>
            </w:r>
            <w:r>
              <w:rPr/>
              <w:t xml:space="preserve"> : tomate, épaule, champignons, fromage, oliv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,00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avoyarde</w:t>
            </w:r>
            <w:r>
              <w:rPr/>
              <w:t> : tomate, épaule, reblochon, froma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fromages</w:t>
            </w:r>
            <w:r>
              <w:rPr/>
              <w:t> : tomate, mozzarella, roquefort, chèvre, froma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,00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hera</w:t>
            </w:r>
            <w:r>
              <w:rPr/>
              <w:t> : tomate, lardons, oignons, poivrons, froma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Océane</w:t>
            </w:r>
            <w:r>
              <w:rPr/>
              <w:t> : tomate, fruits de mer, froma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,00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ontagnarde</w:t>
            </w:r>
            <w:r>
              <w:rPr/>
              <w:t> : tomate, mozzarella, jambon cru, froma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Bourguignonne</w:t>
            </w:r>
            <w:r>
              <w:rPr/>
              <w:t> : tomate, persillade, escargots, froma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,00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Flash</w:t>
            </w:r>
            <w:r>
              <w:rPr/>
              <w:t> : tomate, foie de volaille, crème, froma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Flo</w:t>
            </w:r>
            <w:r>
              <w:rPr/>
              <w:t> : tomate, viande hachée, poivrons, oignons, froma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,00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Flammen</w:t>
            </w:r>
            <w:r>
              <w:rPr/>
              <w:t> : lardons, oignons, fromage, crè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Raviole</w:t>
            </w:r>
            <w:r>
              <w:rPr/>
              <w:t> : tomate, raviole, fromage, crè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,50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otal commande</w:t>
            </w:r>
          </w:p>
        </w:tc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tablir le chèque à l’ordre de </w:t>
      </w:r>
      <w:r>
        <w:rPr>
          <w:b/>
          <w:u w:val="single"/>
        </w:rPr>
        <w:t>coopérative scolaire OCCE</w:t>
      </w:r>
    </w:p>
    <w:p>
      <w:pPr>
        <w:pStyle w:val="Normal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M :</w:t>
            </w:r>
          </w:p>
        </w:tc>
      </w:tr>
    </w:tbl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Bon à ramener pour récupérer vos pizzas</w:t>
      </w:r>
    </w:p>
    <w:p>
      <w:pPr>
        <w:pStyle w:val="Sansinterligne"/>
        <w:rPr/>
      </w:pPr>
      <w:r>
        <w:rPr/>
        <w:t>J’ai commandé :</w:t>
      </w:r>
    </w:p>
    <w:tbl>
      <w:tblPr>
        <w:tblW w:w="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00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Quantité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Nom de la piz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20320</wp:posOffset>
                      </wp:positionV>
                      <wp:extent cx="2440305" cy="1938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193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mpon de l’écol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n pour ……….. pizz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152.65pt;mso-wrap-distance-left:9.05pt;mso-wrap-distance-right:9.05pt;mso-wrap-distance-top:0pt;mso-wrap-distance-bottom:0pt;margin-top:1.6pt;mso-position-vertical-relative:text;margin-left:2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pon de l’éco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 pour ……….. piz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4:00Z</dcterms:created>
  <dc:creator>DARIER</dc:creator>
  <dc:description/>
  <cp:keywords/>
  <dc:language>en-US</dc:language>
  <cp:lastModifiedBy>Ecole Elie Cartan Dolomieu</cp:lastModifiedBy>
  <cp:lastPrinted>2009-10-22T09:20:00Z</cp:lastPrinted>
  <dcterms:modified xsi:type="dcterms:W3CDTF">2010-10-14T11:44:00Z</dcterms:modified>
  <cp:revision>9</cp:revision>
  <dc:subject/>
  <dc:title>Afin de financer une partir de la classe de neige, l’école élémentaire de DOLOMIEU organise une vente de pizzas le samedi 23 o</dc:title>
</cp:coreProperties>
</file>