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Matin d'Octobre</w:t>
      </w:r>
    </w:p>
    <w:p>
      <w:pPr>
        <w:pStyle w:val="Last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C'est l'heure exquise et matinale</w:t>
        <w:br/>
        <w:t xml:space="preserve">Que rougit un soleil soudain. </w:t>
        <w:br/>
        <w:t xml:space="preserve">A travers la brume automnale </w:t>
        <w:br/>
        <w:t>Tombent les feuilles du jardin.</w:t>
        <w:br/>
        <w:br/>
        <w:t xml:space="preserve">Leur chute est lente. On peut les suivre </w:t>
        <w:br/>
        <w:t>Du regard en reconnaissant</w:t>
        <w:br/>
        <w:t xml:space="preserve">Le chêne à sa feuille de cuivre, </w:t>
        <w:br/>
        <w:t>L'érable à sa feuille de sang.</w:t>
        <w:br/>
        <w:br/>
        <w:t xml:space="preserve">Les dernières, les plus rouillées, </w:t>
        <w:br/>
        <w:t xml:space="preserve">Tombent des branches dépouillées : </w:t>
        <w:br/>
        <w:t>Mais ce n'est pas l'hiver encor.</w:t>
        <w:br/>
        <w:br/>
        <w:t xml:space="preserve">Une blonde lumière arrose </w:t>
        <w:br/>
        <w:t>La nature, et, dans l'air tout rose,</w:t>
        <w:br/>
        <w:t>On croirait qu'il neige de l'or.</w:t>
      </w:r>
    </w:p>
    <w:p>
      <w:pPr>
        <w:pStyle w:val="Heading3"/>
        <w:rPr>
          <w:rFonts w:ascii="Comic Sans MS" w:hAnsi="Comic Sans MS" w:cs="Comic Sans MS"/>
          <w:color w:val="000000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François COPPÉE</w:t>
        </w:r>
      </w:hyperlink>
    </w:p>
    <w:p>
      <w:pPr>
        <w:pStyle w:val="Las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esie.webnet.fr/lesgrandsclassiques/poemes/francois_copp_e/francois_copp_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7:00Z</dcterms:created>
  <dc:creator>JL</dc:creator>
  <dc:description/>
  <cp:keywords/>
  <dc:language>en-US</dc:language>
  <cp:lastModifiedBy>School</cp:lastModifiedBy>
  <dcterms:modified xsi:type="dcterms:W3CDTF">2010-10-18T17:00:00Z</dcterms:modified>
  <cp:revision>2</cp:revision>
  <dc:subject/>
  <dc:title>Matin d'Octobre</dc:title>
</cp:coreProperties>
</file>